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УП «Спецавтохозяй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10.09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И ПОРЯДОК ПРИЕМА ОТХОДОВ ДЛЯ РАЗМЕЩЕНИЯ (ЗАХОРОНЕНИЯ) И ПРОВЕДЕНИЯ РАЗГРУЗОЧНЫХ РАБОТ                     НА ПОЛИГОНЕ ТБО г. СЕВЕРОДВИНСК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одв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center"/>
        <w:rPr>
          <w:sz w:val="26"/>
          <w:szCs w:val="26"/>
        </w:rPr>
      </w:pPr>
      <w:r>
        <w:rPr>
          <w:szCs w:val="28"/>
        </w:rPr>
        <w:t xml:space="preserve">1. </w:t>
      </w: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 Настоящие правила и порядок приема отходов для размещения (захоронения) и проведения разгрузочных работ на полигоне ТБО г. Северодвинска (далее - правила) разработаны в соответствии с требования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Федерального Закона «Об охране окружающей среды» от 10 февраля 2002 года                  № 7-ФЗ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«Об отходах производства и потребления» от 24 июня 1998 года № 89-ФЗ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природных ресурсов и экологии Российской Федерации    «Об утверждении федерального классификационного каталога отходов» от 22 мая 2017 года № 242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Инструкции по проектированию, эксплуатации и рекультивации полигонов для твердых бытовых отходов» утвержденной Министерством строительства Р.Ф. от 02.11.1996 г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а Р 56598-2015 «Ресурсосбережение. Обращение с отходами. Общие требования к полигонам для захоронения отходов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ых правил 2.1.7.1038-01 «Гигиенические требования к устройству и содержанию полигонов для твердых бытовых отходов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х действующих нормативно-правовых акт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настоящих правилах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ердые коммунальные отходы (далее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змещение отходов - хранение и захоронение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 – техническое устройство для перевозки людей и грузов (в том числе отход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БЛАСТЬ ПРИМЕН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е правила подлежат исполнению работниками СМУП «Спецавтохозяйство», работниками Заказчика либо третьего лица (далее – представители), которые транспортируют отходы для размещения (захоронения) на полигон ТБО                                  г. Северодвинска.         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ТХОДЫ, ПОДЛЕЖАЩИЕ ЗАХОРОНЕНИЮ НА ПОЛИГОНЕ ТБО                       г. СЕВЕРОДВИНСК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игон принимаются отходы 4 и 5 классов опасности от юридических лиц, индивидуальных предпринимателей, а также от физических лиц на основании заключенных договор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(захоронение) отходов </w:t>
      </w:r>
      <w:r>
        <w:rPr>
          <w:color w:val="000000"/>
          <w:sz w:val="26"/>
          <w:szCs w:val="26"/>
        </w:rPr>
        <w:t>IV</w:t>
      </w:r>
      <w:r>
        <w:rPr>
          <w:sz w:val="26"/>
          <w:szCs w:val="26"/>
        </w:rPr>
        <w:t xml:space="preserve"> класса опасности осуществляется строго в соответствии с лицензией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 № (29)-947-Т  от 02 августа 2016 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93"/>
        <w:gridCol w:w="2452"/>
        <w:gridCol w:w="1266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ход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ФКК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опасности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к сварочный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 100 02 20 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ь (порошок) абразивные от шлифования черных металлов с содержанием металла менее 50 %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 221 02 4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мозные колодки отработанные с остатками накладок асбестовых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20 310 02 5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песка от очистных и пескоструйных устройст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 110 01 49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 с защитных решеток хозяйственно-бытовой и смешанной канализации малоопасны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 101 01 71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 от сноса и разборки зданий несортированны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12 901 01 7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 асфальтовых и асфальтобетонных покрыти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 200 01 71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(мусор) от строительных и ремонтных рабо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 000 01 7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из жилищ несортированные (исключая крупногабаритные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 110 01 7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 от офисных и бытовых помещений организаций несортированный (исключая крупногабаритный)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 100 01 7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 и смет уличны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 200 01 7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 и смет производственных помещений малоопасны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 210 01 7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 и смет от уборки складских помещений малоопасны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 220 01 7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 с территории гаража, автостоянки малоопасны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 310 01 71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 с территории автозаправочной станции малоопасны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 310 02 71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 с территории предприятия малоопасны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 390 01 71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кухонь и организаций общественного питания несортированные прочие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 100 02 7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(мусор) от уборки помещений гостиниц, отелей и других мест временного проживания несортированные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 210 01 7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(мусор) от уборки помещений парикмахерских, салонов красоты, солярие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 410 01 72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ы и шлаки от инсинераторов и установок термической обработки отходов                       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 981 99 20 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Лицензия и приложения к ней доступны для ознакомления на сайте                               СМУП «Спецавтохозяйство» 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specavtohoz.s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змещения (захоронения) на полигоне ТБО г. Северодвинска (далее - полигон ТБО) принимаются отходы 5 класса опасности, за исключением вторичных материалов и отходов производства и потребления, в состав которых входят полезные компоненты, перечень которых утвержден Распоряжением Правительства Р.Ф. № 1589-р от 25.07.2017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На полигоне ТБО г. Северодвинска запрещается размещение (захоронение) не перечисленных в пункте 3.1 настоящих правил отходов, а такж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ходов 1,2,3 классов 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работанных люминесцентных и ртутных ламп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ходов, загрязненных нефтепродуктам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рывоопасных отход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диоактивных отход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иологических отход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х отходов класса «Б», «В», «Г», «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аспоряжению Правительства РФ от 25 июля 2017 г. № 1589-р утвержден перечень видов отходов производства и потребления, в состав которых входят полезные компоненты, захоронение которых на полигоне ТБО запрещено. С указанным документом можно ознакомиться на сайте СМУП «Спецавтохозяйство» -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specavtohoz.s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ИЕМА ОТХОДОВ И ПРОВЕДЕНИЯ РАЗГРУЗОЧНЫХ РАБОТ ПОЛИГОНЕ ТБО г. СЕВЕРОДВИНС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. Режим работы полигона ТБО г. Северодвинска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 с 7.00 до 18.00(время московское)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бботу, воскресенье, праздничные дни с 07.00 до 17.00 (время московское)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перерывов, ежеднев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 Транспортное средство (далее - ТС) при въезде на полигон подлежит регистрации на пункте весового контро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одители ТС обязаны полностью выполнять указания работников                        СМУП «Спецавтохозяйства», а именно контролеров-весовщиков, начальника участка санитарной очистки, мастера участка санитарной очистки, рабочих по благоустройству населенных пунктов, инженера по охране окружающей среды, машиниста уплотнителя РЭМ-25, машиниста бульдозера.</w:t>
      </w:r>
    </w:p>
    <w:p>
      <w:pPr>
        <w:pStyle w:val="Normal"/>
        <w:spacing w:lineRule="auto" w:line="276"/>
        <w:ind w:firstLine="709"/>
        <w:jc w:val="both"/>
        <w:rPr>
          <w:rStyle w:val="Fontstyle01"/>
          <w:sz w:val="26"/>
          <w:szCs w:val="26"/>
        </w:rPr>
      </w:pPr>
      <w:r>
        <w:rPr>
          <w:sz w:val="26"/>
          <w:szCs w:val="26"/>
        </w:rPr>
        <w:t>4.4. ТС не оборудованное закрытым бункером, должно быть оснащено тентом, сеткой или другим укрывающим материалом, который предотвратит рассыпание отходов по пути его следования.</w:t>
      </w:r>
      <w:r>
        <w:rPr>
          <w:rStyle w:val="Fontstyle0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4.5. Водитель ТС обязан остановиться на пункте весового контроля полигона ТБО для определения объема кузова и веса (брутто) завозимых отходов и для проведения контролером-весовщиком визуального осмотра привезенных в кузове ТС отходов.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6"/>
          <w:szCs w:val="26"/>
        </w:rPr>
        <w:t>Во время проведения визуального осмотра представитель Заказчика обязан предъявить контролеру-весовщику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01"/>
          <w:sz w:val="26"/>
          <w:szCs w:val="26"/>
        </w:rPr>
        <w:t xml:space="preserve">- акт приема-передачи отходов, оформленный в унифицированной электронной форме, размещенной на сайте </w:t>
      </w:r>
      <w:r>
        <w:rPr>
          <w:sz w:val="26"/>
          <w:szCs w:val="26"/>
        </w:rPr>
        <w:t xml:space="preserve">СМУП «Спецавтохозяйство» 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specavtohoz.s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стиковую карту Заказч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паспортов отходов, которые завозят для захоронения на полигон ТБ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Въезд на весы осуществляется только после соответствующего сигнала контролера-весовщ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После остановки ТС на платформе весов, водитель предъявляет документы, указанные в пункте 4.5.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Съезд с весов осуществляется строго после соответствующего сигнала контролера-весовщика плавно, без рывков, со скоростью не более 5 км/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 ТС направляется строго на карту полигона, указанную контролером-весовщ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Разгрузка ТС происходит строго на участке карты полигона, указанным рабочим по благоустройству населенного пункта или машинистом бульдоз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1. Перед разгрузкой отходов водитель ТС обязан убедиться в безопасной разгрузке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2. ТС, поставленное на разгрузку, должно быть надежно затормож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3. При размещении ТС на разгрузочной площадке друг за другом расстояние между ТС (в глубину) должно быть не менее 2 м, а между стоящими рядом (по фронту) – не менее 4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 В месте разгрузки отходов запрещено находиться лицам, не имеющим прямого отношения к выполнению данного вида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5. Водителям ТС категорически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маневры с поднятым кузо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подъем кузова, если ТС в месте разгрузки отходов стоит неровно (в этом случае водителю ТС необходимо после согласования с работниками полигона ТБО переехать на более ровное мест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ъезжать к откосам полигона ТБО ближе, чем на 10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 После полной разгрузки ТС возвращается на пункт весового контроля для определения его веса без отходов (нетто) и получения отметки о его разгрузки в акте приема-передачи отходов и квитанции. Заезд на весы и выезд с них осуществляется строго по команде контролера-весовщика, согласно пунктам 4.6, 4.8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spacing w:lineRule="auto" w:line="276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5.1. На территории полигона ТБО г. Северодвинска запрещено сжигание отходов и сбор утиля.</w:t>
      </w:r>
    </w:p>
    <w:p>
      <w:pPr>
        <w:pStyle w:val="Normal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5.2. Въезд на территорию полигона с нечитаемыми государственными регистрационными номерами запрещ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  <w:sz w:val="26"/>
          <w:szCs w:val="26"/>
        </w:rPr>
        <w:t>5.3. В случаях нарушения настоящих правил СМУП «Спецавтохозяйство» имеет право запретить доступ ТС до устранения выявленных нарушений и письменно уведомить о выявленном нарушении с составлением соответствующих а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  <w:sz w:val="26"/>
          <w:szCs w:val="26"/>
        </w:rPr>
        <w:t xml:space="preserve">5.4. Согласно ГОСТ Р 56598-2015 собственники отходов, сдающие отходы на полигон, обязаны предоставить владельцу полигона (СМУП «Спецавтохозяйство») достоверную информацию об их качественных и количественных характеристиках, подтверждающую отнесение отходов к определенному виду, и сопровождаемую для опасных отходов копиями паспортов опасных отходов. </w:t>
      </w:r>
    </w:p>
    <w:p>
      <w:pPr>
        <w:pStyle w:val="Normal"/>
        <w:spacing w:lineRule="auto" w:line="276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5.6. В случае обнаружения сотрудниками полигона на пункте весового контроля в ходе визуального осмотра в составе привезенных отходов запрещенных к размещению (захоронению) отходов или выявления расхождений видов отходов, указанных в акте приема-передачи с фактически привезенными или при отсутствии сопроводительных документов и пластиковой карты, либо предъявления поврежденной пластиковой карты, не позволяющей ее идентифицировать по нанесенному на ней штриховому коду доступ ТС на полигон и эксплуатирующую карту запрещается. </w:t>
      </w:r>
    </w:p>
    <w:p>
      <w:pPr>
        <w:pStyle w:val="Normal"/>
        <w:spacing w:lineRule="auto" w:line="276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В этом случае контролер-весовщик составляет Акт о запрете въезда транспортного средства на полигон ТБО по форме согласно Приложения 1 к настоящим правилам, который подписывается сотрудником полигона ТБО и представителем Заказчика или третьего лица. В случае отказа представителя Заказчика или третьего лица от подписи вышеуказанного Акта составляется Акт об отказе от подписи по форме согласно Приложению 3 к настоящим Правилам. Акты составляются в двух экземплярах, один из которых остается у работника полигона ТБО, другой передается представителю Заказчика или третье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  <w:sz w:val="26"/>
          <w:szCs w:val="26"/>
        </w:rPr>
        <w:t>5.7. При обнаружении сотрудниками СМУП «Спецавтохозяйство» в составе выгруженных из ТС на эксплуатируемую карту полигона запрещенных к размещению (захоронению) отходов, представитель Заказчика или третьего лица обязан самостоятельно произвести погрузку в ТС указанных сотрудником полигона ТБО г. Северодвинска видов отходов и вывезти их с территории полигона. В этом случае сотрудником полигона составляется Акт о выявлении отходов, запрещенных к размещению (захоронению) на полигоне ТБО г. Северодвинска по форме согласно Приложению 2 к настоящим Правилам, который подписывается сотрудником полигона и представителем Заказчика или третьего лица. В случае отказа представителя Заказчика или третьего лица от подписи вышеуказанного Акта составляется Акт об отказе от подписи по форме согласно Приложению 3 к настоящим Правилам. Акты составляются в двух экземплярах, один из которых остается у работника полигона ТБО, другой передается представителю Заказчика или третье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  <w:sz w:val="26"/>
          <w:szCs w:val="26"/>
        </w:rPr>
        <w:t>Представитель заказчика или третьего лица обязан самостоятельно погрузить в свое ТС запрещенные к размещению (захоронению) отходы. В случае отказа представителя заказчиком или третьего лица от самостоятельной погрузки и вывоза с территории полигона ТБО отходов, запрещенных к размещению (захоронению), сотрудником полигона составляется Акт об отказе от самостоятельной погрузки и вывоза с территории полигона ТБО отходов, запрещенных к размещению (захоронению)</w:t>
      </w:r>
      <w:r>
        <w:rPr>
          <w:rStyle w:val="Fontstyle01"/>
          <w:i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по форме согласно Приложению 4 к настоящим Правилам. Акты составляются в трех экземплярах, один из которых остается у работника полигона, другой передается представителю заказчика или третьего лица, третий направляется в уполномоченные органы исполнительной власти для проведения контрольно-надзор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  <w:sz w:val="26"/>
          <w:szCs w:val="26"/>
        </w:rPr>
        <w:t>5.8. При разгрузке отходов представителем Заказчика или третьего лица в неположенном месте сотрудниками полигона ТБО составляется Акт о разгрузке транспортного средства на территории полигона ТБО г. Северодвинска в неположенном месте, по форме согласно Приложению 5 к настоящим Правилам, который подписывается сотрудником полигона ТБО и представителем заказчика или третьего лица. В случае отказа представителя заказчика или третьего лица от подписи вышеуказанного Акта составляется Акт об отказе от подписи по форме согласно Приложению 3 к настоящим Правилам. Акты составляются в двух экземплярах, один из которых остается у сотрудника полигона ТБО г. Северодвинска, другой передается представителю заказчика или третье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  <w:sz w:val="26"/>
          <w:szCs w:val="26"/>
        </w:rPr>
        <w:t>5.9. В случае выявления несоответствия видов отходов, указанных в Акте приема-передачи отходов, фактически выгруженных на эксплуатируемой рабочей карте, сотрудник СМУП «Спецавтохозяйство» приглашает представителя заказчика для фиксирования факта нарушения и составления Акта о предоставлении недостоверных сведений и информации по форме согласно Приложению 6 к настоящим Правилам, который подписывается, сотрудником полигона ТБО г. Северодвинска и представителем заказчика. В случае отказа представителя заказчика от подписи вышеуказанного акта составляется Акт об отказе от подписи по форме согласно Приложению 3 к настоящим Правилам. Акты составляются в двух экземплярах, один из которых остается у сотрудника полигона ТБО, другой передается представителю заказчика.</w:t>
      </w:r>
    </w:p>
    <w:p>
      <w:pPr>
        <w:pStyle w:val="Normal"/>
        <w:spacing w:lineRule="auto" w:line="276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При возникновении спорных ситуаций по классификации привезенных отходов после проведения их визуального осмотра, сотрудники полигона имеют право: </w:t>
      </w:r>
    </w:p>
    <w:p>
      <w:pPr>
        <w:pStyle w:val="Normal"/>
        <w:spacing w:lineRule="auto" w:line="276"/>
        <w:ind w:firstLine="709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- в случае отнесения заказчиком отходов, указанных в Акте приема-передачи отходов, к 5 классу опасности, обязать заказчика в течение 1 рабочего дня с момента разгрузки отходов на полигоне ТБО предоставить Протоколы биотестирования, выданные Аккредитованной лабораторией на данные виды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01"/>
          <w:sz w:val="26"/>
          <w:szCs w:val="26"/>
        </w:rPr>
        <w:t>- в случае некорректного указания видов отходов, заявленных в Акте приема-передачи отходов для размещения (захоронения), обязать заказчика в течение 1 рабочего дня с момента разгрузки отходов на полигоне ТБО провести отбор пробы привезенных отходов и за свой счет в Аккредитованной лаборатории выполнить исследования компонентного состава отобранной пробы. Проба отбирается и доставляется в лабораторию сотрудником полигона ТБО в присутствии представителя заказч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При отказе представителя заказчика выполнить указанные в настоящем пункте требования СМУП «Спецавтохозяйство»</w:t>
      </w:r>
      <w:r>
        <w:rPr>
          <w:sz w:val="26"/>
          <w:szCs w:val="26"/>
        </w:rPr>
        <w:t xml:space="preserve"> вправе приравнять отходы заказчика, предназначенные к транспортированию и размещению (захоронению) на полигоне ТБО, к отходам, IV класса опасности, исходя из хозяйственной деятельности заказчика.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запрете въезда транспортного средства на полигон ТБО г. Северодвинс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                                                                                             «___»________20__г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ною,__________(</w:t>
      </w:r>
      <w:r>
        <w:rPr>
          <w:i/>
          <w:sz w:val="26"/>
          <w:szCs w:val="26"/>
        </w:rPr>
        <w:t>указать ФИО, должность сотрудника полигона ТБО</w:t>
      </w:r>
      <w:r>
        <w:rPr>
          <w:sz w:val="26"/>
          <w:szCs w:val="26"/>
        </w:rPr>
        <w:t>), в присутствии __________________(</w:t>
      </w:r>
      <w:r>
        <w:rPr>
          <w:i/>
          <w:sz w:val="26"/>
          <w:szCs w:val="26"/>
        </w:rPr>
        <w:t xml:space="preserve">указать ФИО, должность и место работы представителя Заказчика </w:t>
      </w:r>
      <w:r>
        <w:rPr>
          <w:rStyle w:val="Fontstyle01"/>
          <w:i/>
          <w:sz w:val="26"/>
          <w:szCs w:val="26"/>
        </w:rPr>
        <w:t>или третьего лица</w:t>
      </w:r>
      <w:r>
        <w:rPr>
          <w:sz w:val="26"/>
          <w:szCs w:val="26"/>
        </w:rPr>
        <w:t>) составлен настоящий акт о нижеследующе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___»_________ _____г. в _____час. ____мин. на пункте весового контроля полигона ТБО при проведении визуального осмотра отходов в кузове транспортного средства ________(</w:t>
      </w:r>
      <w:r>
        <w:rPr>
          <w:i/>
          <w:sz w:val="26"/>
          <w:szCs w:val="26"/>
        </w:rPr>
        <w:t>указать марку и гос. регистрационные номера ТС</w:t>
      </w:r>
      <w:r>
        <w:rPr>
          <w:sz w:val="26"/>
          <w:szCs w:val="26"/>
        </w:rPr>
        <w:t>) было установлено (</w:t>
      </w:r>
      <w:r>
        <w:rPr>
          <w:i/>
          <w:sz w:val="26"/>
          <w:szCs w:val="26"/>
        </w:rPr>
        <w:t>указать выявленное ниже нарушение</w:t>
      </w:r>
      <w:r>
        <w:rPr>
          <w:sz w:val="26"/>
          <w:szCs w:val="26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в составе привезенных отходов имеются запрещенные к размещению (захоронению) виды отходов, а именно ______________(</w:t>
      </w:r>
      <w:r>
        <w:rPr>
          <w:i/>
          <w:sz w:val="26"/>
          <w:szCs w:val="26"/>
        </w:rPr>
        <w:t>указать выявленные в составе запрещенные к захоронению виды отходов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Либ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меются расхождения видов отходов, указанных в Акте приема-передачи отходов с фактически привезенными, а именно__________(</w:t>
      </w:r>
      <w:r>
        <w:rPr>
          <w:i/>
          <w:sz w:val="26"/>
          <w:szCs w:val="26"/>
        </w:rPr>
        <w:t>указать виды отходов, по которым имеется расхождения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тсутствует надлежащим образом оформленные сопроводительные документы и информационные носители, а именно___________(</w:t>
      </w:r>
      <w:r>
        <w:rPr>
          <w:i/>
          <w:sz w:val="26"/>
          <w:szCs w:val="26"/>
        </w:rPr>
        <w:t xml:space="preserve">указать какие документы и информационные носители согласно списку отсутствуют: оформленный в программном модуле «___» Акт приема-передачи отходов, пластиковая карта, либо предъявляемая пластиковая карта, не позволяет ее идентифицировать по нанесенному на нее штриховому коду, копии паспортов отходов на каждый вид транспортируемых для захоронения отходов 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класса опасности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3 Правил и порядка приема отходов для размещения (захоронения) и проведения разгрузочных работ на полигоне ТБО г. Северодвинска въезд транспортного средства на полигон ТБО запрещ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(ФИО, подпись сотрудника полигон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(ФИО, подпись представителя Заказчика или третьего лица)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выявлении отходов, запрещенных к размещению (захоронению) на полигоне ТБО                                         г. Северодвинс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                                                                                            «___»________20__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ною,__________(</w:t>
      </w:r>
      <w:r>
        <w:rPr>
          <w:i/>
          <w:sz w:val="26"/>
          <w:szCs w:val="26"/>
        </w:rPr>
        <w:t>указать ФИО, должность сотрудника полигона ТБО</w:t>
      </w:r>
      <w:r>
        <w:rPr>
          <w:sz w:val="26"/>
          <w:szCs w:val="26"/>
        </w:rPr>
        <w:t>), в присутствии __________________(</w:t>
      </w:r>
      <w:r>
        <w:rPr>
          <w:i/>
          <w:sz w:val="26"/>
          <w:szCs w:val="26"/>
        </w:rPr>
        <w:t xml:space="preserve">указать ФИО, должность и место работы представителя заказчика </w:t>
      </w:r>
      <w:r>
        <w:rPr>
          <w:rStyle w:val="Fontstyle01"/>
          <w:i/>
          <w:sz w:val="26"/>
          <w:szCs w:val="26"/>
        </w:rPr>
        <w:t>или третьего лица</w:t>
      </w:r>
      <w:r>
        <w:rPr>
          <w:sz w:val="26"/>
          <w:szCs w:val="26"/>
        </w:rPr>
        <w:t>) составлен настоящий акт о нижеследующе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___»_________ _____г. в _____час. ____мин. при проведении визуального осмотра было установлено, что в составе отходов, выгруженных из транспортного средства ________(</w:t>
      </w:r>
      <w:r>
        <w:rPr>
          <w:i/>
          <w:sz w:val="26"/>
          <w:szCs w:val="26"/>
        </w:rPr>
        <w:t>указать марку и гос. регистрационные номера ТС</w:t>
      </w:r>
      <w:r>
        <w:rPr>
          <w:sz w:val="26"/>
          <w:szCs w:val="26"/>
        </w:rPr>
        <w:t>) на эксплуатируемую рабочую карту полигона ТБО, имеются виды отходов, запрещенные к размещению (захоронению) на полигоне ТБО, а именно______________________  (</w:t>
      </w:r>
      <w:r>
        <w:rPr>
          <w:i/>
          <w:sz w:val="26"/>
          <w:szCs w:val="26"/>
        </w:rPr>
        <w:t>указать выявленные в составе запрещенные к размещению (захоронению) виды  отходов)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3 Правил и порядка приема отходов для размещения (захоронения) и проведения разгрузочных работ на полигоне ТБО г. Северодвинска водитель ТС самостоятельно обязуется произвести погрузку запрещенных к размещению (захоронению) видов отходов и вывезти их с территории полигона ТБО г. Северодвинск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(ФИО, подпись сотрудника полигон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(ФИО, подпись представителя заказчика или</w:t>
      </w:r>
      <w:r>
        <w:rPr>
          <w:rStyle w:val="Fontstyle01"/>
          <w:i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третьего лица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от подпис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. Северодвинск                                                                                            «___»________20__г.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ною,   __________ (</w:t>
      </w:r>
      <w:r>
        <w:rPr>
          <w:i/>
          <w:sz w:val="26"/>
          <w:szCs w:val="26"/>
        </w:rPr>
        <w:t>указать ФИО, должность сотрудника полигона ТБО</w:t>
      </w:r>
      <w:r>
        <w:rPr>
          <w:sz w:val="26"/>
          <w:szCs w:val="26"/>
        </w:rPr>
        <w:t>), в присутствии __________________(</w:t>
      </w:r>
      <w:r>
        <w:rPr>
          <w:i/>
          <w:sz w:val="26"/>
          <w:szCs w:val="26"/>
        </w:rPr>
        <w:t>указать ФИО, должность и место работы свидетелей</w:t>
      </w:r>
      <w:r>
        <w:rPr>
          <w:sz w:val="26"/>
          <w:szCs w:val="26"/>
        </w:rPr>
        <w:t>) составлен настоящий акт о нижеследующе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___»_________ _____г. в _____час. ____ мин. (</w:t>
      </w:r>
      <w:r>
        <w:rPr>
          <w:i/>
          <w:sz w:val="26"/>
          <w:szCs w:val="26"/>
        </w:rPr>
        <w:t xml:space="preserve">ФИО и место работы представителя Заказчика </w:t>
      </w:r>
      <w:r>
        <w:rPr>
          <w:rStyle w:val="Fontstyle01"/>
          <w:i/>
          <w:sz w:val="26"/>
          <w:szCs w:val="26"/>
        </w:rPr>
        <w:t>или третьего лица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на полигоне ТБО г. Северодвинска было предложено подписать __________________(</w:t>
      </w:r>
      <w:r>
        <w:rPr>
          <w:i/>
          <w:sz w:val="26"/>
          <w:szCs w:val="26"/>
        </w:rPr>
        <w:t>указать наименование Акта, который было предложено подписать</w:t>
      </w:r>
      <w:r>
        <w:rPr>
          <w:sz w:val="26"/>
          <w:szCs w:val="26"/>
        </w:rPr>
        <w:t>). От подписи отказался. Причины отказа не пояснил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(ФИО, подпись сотрудника полигон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(ФИО, подпись свидетеля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(ФИО, подпись свидетеля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от самостоятельной погрузки и вывоза с территории полигона ТБО                         г. Северодвинска отходов, запрещенных к размещению (захоронению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                                                                                            «___»________20__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ною,   __________ (</w:t>
      </w:r>
      <w:r>
        <w:rPr>
          <w:i/>
          <w:sz w:val="26"/>
          <w:szCs w:val="26"/>
        </w:rPr>
        <w:t>указать ФИО, должность сотрудника полигона ТБО</w:t>
      </w:r>
      <w:r>
        <w:rPr>
          <w:sz w:val="26"/>
          <w:szCs w:val="26"/>
        </w:rPr>
        <w:t>), в присутствии __________________(</w:t>
      </w:r>
      <w:r>
        <w:rPr>
          <w:i/>
          <w:sz w:val="26"/>
          <w:szCs w:val="26"/>
        </w:rPr>
        <w:t>указать ФИО, должность и место работы свидетелей</w:t>
      </w:r>
      <w:r>
        <w:rPr>
          <w:sz w:val="26"/>
          <w:szCs w:val="26"/>
        </w:rPr>
        <w:t>) составлен настоящий акт о нижеследующе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___»_________ _____г. в _____час. ____ мин. при проведении визуального осмотра было установлено, что в составе отходов, выгруженных из транспортного средства___________________(</w:t>
      </w:r>
      <w:r>
        <w:rPr>
          <w:i/>
          <w:sz w:val="26"/>
          <w:szCs w:val="26"/>
        </w:rPr>
        <w:t xml:space="preserve"> указать марку и гос. регистрационные номера ТС)</w:t>
      </w:r>
      <w:r>
        <w:rPr>
          <w:sz w:val="26"/>
          <w:szCs w:val="26"/>
        </w:rPr>
        <w:t xml:space="preserve"> на эксплуатируемую рабочую карту полигона ТБО имеются виды отходов, запрещенные к размещению (захоронению) на полигоне ТБО г. Северодвинска, а именно _____________(</w:t>
      </w:r>
      <w:r>
        <w:rPr>
          <w:i/>
          <w:sz w:val="26"/>
          <w:szCs w:val="26"/>
        </w:rPr>
        <w:t>указать выявленные в составе запрещенные к захоронению виды отходов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 требование произвести самостоятельную погрузку запрещенных к размещению (захоронению) видов отходов с последующим вывозом их с территории полигона ТБО__________________(указать ФИО, место работы и должность представителя Заказчика), ответил отказом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(ФИО, подпись сотрудника полигон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(ФИО, подпись свидетеля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(ФИО, подпись свидетеля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разгрузке транспортного средства на территории полигона ТБО в неположенном мест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. Северодвинск                                                                                            «___»________20__г.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ною,   __________ (</w:t>
      </w:r>
      <w:r>
        <w:rPr>
          <w:i/>
          <w:sz w:val="26"/>
          <w:szCs w:val="26"/>
        </w:rPr>
        <w:t>указать ФИО, должность сотрудника полигона ТБО</w:t>
      </w:r>
      <w:r>
        <w:rPr>
          <w:sz w:val="26"/>
          <w:szCs w:val="26"/>
        </w:rPr>
        <w:t>), в присутствии __________________(</w:t>
      </w:r>
      <w:r>
        <w:rPr>
          <w:i/>
          <w:sz w:val="26"/>
          <w:szCs w:val="26"/>
        </w:rPr>
        <w:t xml:space="preserve">указать ФИО, должность и место работы представителя заказчика </w:t>
      </w:r>
      <w:r>
        <w:rPr>
          <w:rStyle w:val="Fontstyle01"/>
          <w:i/>
          <w:sz w:val="26"/>
          <w:szCs w:val="26"/>
        </w:rPr>
        <w:t>или третьего лица</w:t>
      </w:r>
      <w:r>
        <w:rPr>
          <w:sz w:val="26"/>
          <w:szCs w:val="26"/>
        </w:rPr>
        <w:t>) составлен настоящий акт о нижеследующе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___»_________ _____г. в _____час. ____ мин. водителем транспортного средства ___________________(</w:t>
      </w:r>
      <w:r>
        <w:rPr>
          <w:i/>
          <w:sz w:val="26"/>
          <w:szCs w:val="26"/>
        </w:rPr>
        <w:t xml:space="preserve"> указать марку и гос. регистрационные номера ТС)</w:t>
      </w:r>
      <w:r>
        <w:rPr>
          <w:sz w:val="26"/>
          <w:szCs w:val="26"/>
        </w:rPr>
        <w:t xml:space="preserve"> разгрузка отходов из ТС на территории полигона ТБО была произведена в неположенном мест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 соответствии с п. 5.3 Правил и порядка приема отходов для размещения (захоронения) и проведения разгрузочных работ на полигоне ТБО г. Северодвинска письменно предупреждаю, что в случае повторной разгрузки отходов из ТС на территории полигона ТБО в неположенном месте въезд транспортного средства на полигон ТБО будет запрещен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(ФИО, подпись сотрудника полигон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__________________________________________(ФИО, подпись представителя заказчика </w:t>
      </w:r>
      <w:r>
        <w:rPr>
          <w:rStyle w:val="Fontstyle01"/>
          <w:sz w:val="26"/>
          <w:szCs w:val="26"/>
        </w:rPr>
        <w:t>или третьего лица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предоставлении недостоверных сведений и информ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еверодвинск                                                                                           «___»________20__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ною,   __________ (</w:t>
      </w:r>
      <w:r>
        <w:rPr>
          <w:i/>
          <w:sz w:val="26"/>
          <w:szCs w:val="26"/>
        </w:rPr>
        <w:t>указать ФИО, должность сотрудника полигона ТБО</w:t>
      </w:r>
      <w:r>
        <w:rPr>
          <w:sz w:val="26"/>
          <w:szCs w:val="26"/>
        </w:rPr>
        <w:t>), в присутствии __________________(</w:t>
      </w:r>
      <w:r>
        <w:rPr>
          <w:i/>
          <w:sz w:val="26"/>
          <w:szCs w:val="26"/>
        </w:rPr>
        <w:t>указать ФИО, должность и место работы представителя заказчика</w:t>
      </w:r>
      <w:r>
        <w:rPr>
          <w:sz w:val="26"/>
          <w:szCs w:val="26"/>
        </w:rPr>
        <w:t>) составлен настоящий акт о нижеследующе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___»_________ _____г. в _____час. ____ мин. при приеме отходов, завезенных на полигоне ТБО г. Северодвинска ___________________(</w:t>
      </w:r>
      <w:r>
        <w:rPr>
          <w:i/>
          <w:sz w:val="26"/>
          <w:szCs w:val="26"/>
        </w:rPr>
        <w:t>указать марку и гос. регистрационные номера ТС)</w:t>
      </w:r>
      <w:r>
        <w:rPr>
          <w:sz w:val="26"/>
          <w:szCs w:val="26"/>
        </w:rPr>
        <w:t xml:space="preserve"> было выявлено (</w:t>
      </w:r>
      <w:r>
        <w:rPr>
          <w:i/>
          <w:sz w:val="26"/>
          <w:szCs w:val="26"/>
        </w:rPr>
        <w:t>указать выявленное ниже нарушение)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и визуальном осмотре завезенных отходов, заявленных в Акте приема-передачи отходов как отходы 5 класса опасности, а именно_________________(</w:t>
      </w:r>
      <w:r>
        <w:rPr>
          <w:i/>
          <w:sz w:val="26"/>
          <w:szCs w:val="26"/>
        </w:rPr>
        <w:t>указать заявленные виды отходов)</w:t>
      </w:r>
      <w:r>
        <w:rPr>
          <w:sz w:val="26"/>
          <w:szCs w:val="26"/>
        </w:rPr>
        <w:t>, в их составе обнаружены компоненты, по которым данные виды отходов можно отнести к 4 классу опас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везенные виды отходов не соответствуют заявленным в Акте приема-приема отходов___________________________________(</w:t>
      </w:r>
      <w:r>
        <w:rPr>
          <w:i/>
          <w:sz w:val="26"/>
          <w:szCs w:val="26"/>
        </w:rPr>
        <w:t>указать заявленные виды отходов)</w:t>
      </w:r>
      <w:r>
        <w:rPr>
          <w:sz w:val="26"/>
          <w:szCs w:val="26"/>
        </w:rPr>
        <w:t>, по своему происхождению или классификационным признакам и предположительно относится к ______________________</w:t>
      </w:r>
      <w:r>
        <w:rPr>
          <w:i/>
          <w:sz w:val="26"/>
          <w:szCs w:val="26"/>
        </w:rPr>
        <w:t>(указать предполагаемые виды отходов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бо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соответствии с п.5.8, 5.9 Правил и порядка приема отходов для размещения (захоронения) и проведения разгрузочных работ на полигоне ТБО г. Северодвинска предписан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 рабочего дня с момента разгрузки отходов на полигоне ТБО предоставить Протоколы биотестирования, выданные Аккредитованной лабораторией, на данные виды отход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б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1 рабочего дня с момента разгрузки отходов на полигоне ТБО провести отбор пробы привезенных отходов и за свой счет в Аккредитованной лаборатории выполнить исследования компонентного состава отобранной пробы. Проба отбирается и доставляется в лабораторию сотрудником полигона ТБО в присутствии представителя Заказчика.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(ФИО, подпись сотрудника полигон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(ФИО, подпись представителя заказчика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8670</wp:posOffset>
              </wp:positionH>
              <wp:positionV relativeFrom="paragraph">
                <wp:posOffset>1149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0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480" w:after="0"/>
      <w:jc w:val="center"/>
    </w:pPr>
    <w:rPr>
      <w:b/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avtohoz.su/" TargetMode="External"/><Relationship Id="rId3" Type="http://schemas.openxmlformats.org/officeDocument/2006/relationships/hyperlink" Target="http://www.specavtohoz.su/" TargetMode="External"/><Relationship Id="rId4" Type="http://schemas.openxmlformats.org/officeDocument/2006/relationships/hyperlink" Target="http://www.specavtohoz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5:00Z</dcterms:created>
  <dc:creator>Елисеева</dc:creator>
  <dc:description/>
  <cp:keywords/>
  <dc:language>en-US</dc:language>
  <cp:lastModifiedBy>M_Korotyaeva</cp:lastModifiedBy>
  <cp:lastPrinted>2018-09-12T11:28:00Z</cp:lastPrinted>
  <dcterms:modified xsi:type="dcterms:W3CDTF">2020-02-06T07:15:00Z</dcterms:modified>
  <cp:revision>266</cp:revision>
  <dc:subject/>
  <dc:title>ПРИКАЗ</dc:title>
</cp:coreProperties>
</file>